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6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ВЕРНОСТЬ» Венгерец Татьяны Васильевны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4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8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адрес юридического лица: ул. Маяковского дом 7А, п. Белый Яр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нгерец Татьяна Васильевна, являясь директором ООО «ВЕРНОСТЬ», по месту нахождения юридического лица по адресу: ул. Маяковского дом 7А, п. Белый Яр, Ханты-Мансийский Автономный округ - Югра АО, до 24.00 часов 25 июля 2024 года не исполнил установленную п.7 ст. 431 Налогового кодекса РФ обязанность по представлению расчета по страховым взносам за 6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Венгерец Татьяны Васильевны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нгерец Татьяна Васильевна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Венгерец Татьяны Васильевны подтверждены совокупностью доказательств, а именно: протоколом об административном правонарушении №86172502800507300002 от 26.02.2025 года; реестрами внутренних почтовых отправлений, выпиской из ЕГРЮЛ в отношении юридического лица ООО «ВЕРНОСТЬ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Венгерец Татьяны Васильевны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6 месяцев 2024 года должен был быть представлен в налоговый орган в срок не позднее 24.00 часов 25.07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ВЕРНОСТЬ» предоставить расчет за 6 месяцев 2024 года, Венгерец Татьяна Васильевна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Венгерец Татьяна Васильевна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Венгерец Татьяны Васильевны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Венгерец Татьяне Васильевне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Венгерец Татьяны Васильевны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ВЕРНОСТЬ» Венгерец Татьяны Васильевны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560251512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PassportDatagrp28rplc13">
    <w:name w:val="cat-PassportData grp-28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